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ind w:left="567"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Совета Некоммерческого партнерства</w:t>
      </w:r>
    </w:p>
    <w:p>
      <w:pPr>
        <w:pStyle w:val="Normal"/>
        <w:ind w:left="567"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>«Межрегиональная организация «Добровольное Объединение Строителей»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Дата проведения заседания Совета: «02» сентября 2011 года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16-00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Место проведения заседания Совета – г. Тольятти, ул. Ленина, дом 67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/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/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/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>Приглашенные: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Мошкин Владимир Николаевич – директор НП «МО «ДОС»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Петров Андрей Васильевич – секретарь Совета Партнерства</w:t>
      </w:r>
    </w:p>
    <w:p>
      <w:pPr>
        <w:pStyle w:val="ConsNonformat"/>
        <w:widowControl/>
        <w:ind w:left="567" w:right="157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из 4 членов Совета в заседании принимают участие 4 члена лично. 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Совета из шести вопросов. 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1. Избрание секретаря Совета Партнерства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2. Утверждение Положения о Контрольной комиссии Партнерства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3. Выборы председателя Контрольной комиссии Партнерства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4. Утверждение Положения о Дисциплинарной комиссии Партнерства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5. Выборы председателя Дисциплинарной комиссии Партнерства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  <w:t>6. Прием в члены Партнерства организаций.</w:t>
      </w:r>
    </w:p>
    <w:p>
      <w:pPr>
        <w:pStyle w:val="Normal"/>
        <w:suppressAutoHyphens w:val="false"/>
        <w:ind w:left="567" w:right="157" w:hanging="0"/>
        <w:jc w:val="both"/>
        <w:rPr/>
      </w:pPr>
      <w:r>
        <w:rPr/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/>
        <w:t>Избрание секретаря Совета Партнерства»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ЛУШАЛИ: Председателя совета Партнерства Затямина А.М., который предложил избрать </w:t>
      </w:r>
      <w:r>
        <w:rPr/>
        <w:t>секретарем Совета Партнерства Петрова Андрея Васильевича.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РЕШИЛИ: </w:t>
      </w:r>
      <w:r>
        <w:rPr/>
        <w:t>Избрать секретарем Совета Партнерства Петрова Андрея Васильевича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Утверждение Положения о Контрольной комиссии Партнерства»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СЛУШАЛИ: Петрова А.В., который пояснил область применения Положения и его содержание.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Утвердить Положение о Контрольной комиссии Партнерства в предложенной редакции. 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Выборы председателя Контрольной комиссии Партнерства»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СЛУШАЛИ: Директора Партнерства Мошкина В.Н., который пояснил, что </w:t>
      </w:r>
      <w:r>
        <w:rPr/>
        <w:t>председатель Контрольной комиссии  административно подчиняется Директору Партнерства, а функционально – Совету Партнерства. Мошкин В.Н. предложил избрать председателем Контрольной комиссии Партнерства Петрова Андрея Васильевича.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РЕШИЛИ: </w:t>
      </w:r>
      <w:r>
        <w:rPr/>
        <w:t>Избрать председателем Контрольной комиссии Партнерства Петрова Андрея Васильевича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 xml:space="preserve">ПО ВОПРОСУ № 4 ПОВЕСТКИ ДНЯ </w:t>
      </w:r>
      <w:r>
        <w:rPr>
          <w:lang w:eastAsia="ru-RU"/>
        </w:rPr>
        <w:t>«</w:t>
      </w:r>
      <w:r>
        <w:rPr/>
        <w:t>Утверждение Положения о Дисциплинарной комиссии Партнерства»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СЛУШАЛИ: Директора Партнерства Мошкина В.Н., который пояснил актуальность Положения и кратко сообщил его содержание.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РЕШИЛИ: </w:t>
      </w:r>
      <w:r>
        <w:rPr/>
        <w:t>Утвердить Положение о Дисциплинарной комиссии Партнерства в предложенной редакции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 xml:space="preserve">ПО ВОПРОСУ № 5 ПОВЕСТКИ ДНЯ </w:t>
      </w:r>
      <w:r>
        <w:rPr>
          <w:lang w:eastAsia="ru-RU"/>
        </w:rPr>
        <w:t>«</w:t>
      </w:r>
      <w:r>
        <w:rPr/>
        <w:t>Выборы председателя Дисциплинарной комиссии Партнерства»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СЛУШАЛИ: Директора Партнерства </w:t>
      </w:r>
      <w:r>
        <w:rPr/>
        <w:t>Мошкина В.Н. предложил избрать председателем Дисциплинарной комиссии Партнерства Архипову Ларису Ивановну.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РЕШИЛИ: </w:t>
      </w:r>
      <w:r>
        <w:rPr/>
        <w:t>Избрать председателем Дисциплинарной комиссии Партнерства Архипову Ларису Ивановну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b/>
          <w:lang w:eastAsia="ru-RU"/>
        </w:rPr>
        <w:t xml:space="preserve">ПО ВОПРОСУ № 6 ПОВЕСТКИ ДНЯ </w:t>
      </w:r>
      <w:r>
        <w:rPr>
          <w:lang w:eastAsia="ru-RU"/>
        </w:rPr>
        <w:t>«</w:t>
      </w:r>
      <w:r>
        <w:rPr/>
        <w:t>Прием в члены Партнерства организаций»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предложил принять в члены Партнерства следующие организации:</w:t>
      </w:r>
    </w:p>
    <w:p>
      <w:pPr>
        <w:pStyle w:val="Normal"/>
        <w:ind w:left="567" w:right="157" w:hanging="0"/>
        <w:jc w:val="both"/>
        <w:rPr/>
      </w:pPr>
      <w:r>
        <w:rPr/>
        <w:t xml:space="preserve">1. </w:t>
      </w:r>
      <w:r>
        <w:rPr>
          <w:sz w:val="22"/>
          <w:szCs w:val="22"/>
        </w:rPr>
        <w:t>ООО «АМПЕРА» (ИНН: 6324017968)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2. ООО «Проектно-строительное предприятие «Гражданпромстрой» (ИНН: 6324018739)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ОО «Вектор Развития» (ИНН: 6316123190)</w:t>
      </w:r>
    </w:p>
    <w:p>
      <w:pPr>
        <w:pStyle w:val="Normal"/>
        <w:ind w:left="567" w:right="157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ООО «МВА-Групп» (ИНН: 6317079522)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Предложил голосовать списком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в члены НП «МО «ДОС» организации: </w:t>
      </w:r>
    </w:p>
    <w:p>
      <w:pPr>
        <w:pStyle w:val="Normal"/>
        <w:ind w:left="567" w:right="157" w:hanging="0"/>
        <w:jc w:val="both"/>
        <w:rPr/>
      </w:pPr>
      <w:r>
        <w:rPr/>
        <w:t xml:space="preserve">1. </w:t>
      </w:r>
      <w:r>
        <w:rPr>
          <w:sz w:val="22"/>
          <w:szCs w:val="22"/>
        </w:rPr>
        <w:t>ООО «АМПЕРА» (ИНН: 6324017968)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2. ООО «Проектно-строительное предприятие «Гражданпромстрой» (ИНН: 6324018739)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ОО «Вектор Развития» (ИНН: 6316123190)</w:t>
      </w:r>
    </w:p>
    <w:p>
      <w:pPr>
        <w:pStyle w:val="Normal"/>
        <w:ind w:left="567" w:right="157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ООО «МВА-Групп» (ИНН: 6317079522)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 xml:space="preserve">     </w:t>
        <w:tab/>
        <w:t xml:space="preserve">           </w:t>
      </w:r>
      <w:r>
        <w:rPr>
          <w:sz w:val="22"/>
          <w:szCs w:val="22"/>
        </w:rPr>
        <w:t xml:space="preserve"> Затямин А. М.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Секретарь Совета</w:t>
        <w:tab/>
        <w:tab/>
        <w:tab/>
        <w:t xml:space="preserve">            </w:t>
      </w:r>
      <w:r>
        <w:rPr>
          <w:sz w:val="22"/>
          <w:szCs w:val="22"/>
        </w:rPr>
        <w:t xml:space="preserve"> Петров А. В.</w:t>
      </w:r>
    </w:p>
    <w:p>
      <w:pPr>
        <w:pStyle w:val="Normal"/>
        <w:ind w:left="567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4:00Z</dcterms:created>
  <dc:creator>Валентин</dc:creator>
  <dc:description/>
  <cp:keywords/>
  <dc:language>en-US</dc:language>
  <cp:lastModifiedBy>Лариса</cp:lastModifiedBy>
  <cp:lastPrinted>2012-09-20T09:20:00Z</cp:lastPrinted>
  <dcterms:modified xsi:type="dcterms:W3CDTF">2013-11-15T06:05:00Z</dcterms:modified>
  <cp:revision>13</cp:revision>
  <dc:subject/>
  <dc:title>ПРОТОКОЛ № 1</dc:title>
</cp:coreProperties>
</file>